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追忆那些年的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追忆那些年的小说家</w:t>
      </w:r>
      <w:r>
        <w:rPr>
          <w:sz w:val="32"/>
          <w:szCs w:val="32"/>
        </w:rPr>
        <w:t>&lt;/p&gt;&lt;p&gt;&lt;img src="/static-img/LJUCstEKqZosVhgqTS5lV47dSvZPyV88bFR_VG-9QdYK5Sc-KYomDVQN7LgyoDnl.jpg"&gt;&lt;/p&gt;&lt;p&gt;</w:t>
      </w:r>
      <w:r>
        <w:rPr>
          <w:sz w:val="32"/>
          <w:szCs w:val="32"/>
        </w:rPr>
        <w:t>在八零年代，那些漂亮的作精们以其独特的文学风格和深邃的情感表达，成为了那个时代最受欢迎的作者。他们用笔触勾勒出了一幅幅生动的人物形象，用情节编织出了一个个令人难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有了王小波，他那不拘一格、无畏创新的小说，如《黄金时代》、《皮卡丘》等，以其对生活的讽刺和对人性的深刻洞察赢得了读者的喜爱。他让我们看到了那个时代社会的一面，同时也反映了个人自由与选择的问题。</w:t>
      </w:r>
      <w:r>
        <w:rPr>
          <w:sz w:val="32"/>
          <w:szCs w:val="32"/>
        </w:rPr>
        <w:t>&lt;/p&gt;&lt;p&gt;&lt;img src="/static-img/wO98d_lflMGIHlimKRbtTI7dSvZPyV88bFR_VG-9QdbCEmxKHsF3x7fvHCdeTOTSinmwiZTUevaN7VUetegkIQX60Kopv1mVGGa2pChDCkQip8enDmWQXEDkqNSTLuPK.jpg"&gt;&lt;/p&gt;&lt;p&gt;</w:t>
      </w:r>
      <w:r>
        <w:rPr>
          <w:sz w:val="32"/>
          <w:szCs w:val="32"/>
        </w:rPr>
        <w:t>接着是余华，他以《活到老，学到老》的经典句子，让世人明白了学习终身这一重要道理。在他的小说中，我们看到的是一种悲剧般的人生，也是关于希望与挣扎的一种写照。余华用自己的笔触，为这个时代增添了一抹温暖而又忧郁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莫言，这位诺贝尔文学奖得主，以其丰富多彩、充满想象力的作品，如《红高粱家族》、《蛙》，为我们的阅读世界带来了新的视角。他将中国乡土文化与现代文学手法相结合，使得我们能够更好地理解那个复杂而多样的时代。</w:t>
      </w:r>
      <w:r>
        <w:rPr>
          <w:sz w:val="32"/>
          <w:szCs w:val="32"/>
        </w:rPr>
        <w:t>&lt;/p&gt;&lt;p&gt;&lt;img src="/static-img/wwEOCpC5_x-9KAGDSFEJmY7dSvZPyV88bFR_VG-9QdbCEmxKHsF3x7fvHCdeTOTSinmwiZTUevaN7VUetegkIQX60Kopv1mVGGa2pChDCkQip8enDmWQXEDkqNSTLuPK.jpg"&gt;&lt;/p&gt;&lt;p&gt;</w:t>
      </w:r>
      <w:r>
        <w:rPr>
          <w:sz w:val="32"/>
          <w:szCs w:val="32"/>
        </w:rPr>
        <w:t>这些作家的作品，不仅仅是一些文字堆砌，而是一个个生命力强烈、充满传奇色彩的人物，他们就像当时社会中的某些人一样，在那片繁荣发展的大背景下，用自己的方式去寻找属于自己的人生意义。八零年代漂亮作精们，通过他们的小说，让我们看到了一个即美丽又残酷、既简单又复杂的历史篇章。而今天，当我们回望过去，每一次翻开他们的小说，都仿佛能听到岁月的声音，更像是听着那些年的心跳。</w:t>
      </w:r>
      <w:r>
        <w:rPr>
          <w:sz w:val="32"/>
          <w:szCs w:val="32"/>
        </w:rPr>
        <w:t>&lt;/p&gt;&lt;p&gt;&lt;a href = "/doc/776509-</w:t>
      </w:r>
      <w:r>
        <w:rPr>
          <w:sz w:val="32"/>
          <w:szCs w:val="32"/>
        </w:rPr>
        <w:t>八零年代漂亮作精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追忆那些年的小说家</w:t>
      </w:r>
      <w:r>
        <w:rPr>
          <w:sz w:val="32"/>
          <w:szCs w:val="32"/>
        </w:rPr>
        <w:t>.doc" rel="alternate" download="776509-</w:t>
      </w:r>
      <w:r>
        <w:rPr>
          <w:sz w:val="32"/>
          <w:szCs w:val="32"/>
        </w:rPr>
        <w:t>八零年代漂亮作精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追忆那些年的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